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out 1: Specimen Flow</w:t>
      </w:r>
      <w:r>
        <w:rPr>
          <w:rFonts w:cs="Arial" w:ascii="Arial" w:hAnsi="Arial"/>
          <w:sz w:val="32"/>
          <w:szCs w:val="32"/>
          <w:vertAlign w:val="superscript"/>
        </w:rPr>
        <w:t>10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4005" cy="629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629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3600"/>
                              <w:gridCol w:w="475"/>
                              <w:gridCol w:w="2160"/>
                              <w:gridCol w:w="3600"/>
                            </w:tblGrid>
                            <w:tr>
                              <w:trPr>
                                <w:tblHeader w:val="true"/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FFFF"/>
                                      <w:sz w:val="20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FFFF"/>
                                      <w:sz w:val="20"/>
                                    </w:rPr>
                                    <w:t>What happens?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FFFF"/>
                                      <w:sz w:val="20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FFFF"/>
                                      <w:sz w:val="20"/>
                                    </w:rPr>
                                    <w:t>What happens?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PRE-ANALYTICAL PHA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52" w:hanging="18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1.</w:t>
                                    <w:tab/>
                                    <w:t>Order plac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Clinician determines nee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ANALYTICAL PHA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" w:leader="none"/>
                                    </w:tabs>
                                    <w:spacing w:before="60" w:after="60"/>
                                    <w:ind w:left="137" w:hanging="137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9.Routine quality checks complet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Prior to testing, determine if proper routine QC, reagent validation, equipment maintenance and calibration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52" w:hanging="18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2.</w:t>
                                    <w:tab/>
                                    <w:t>Patient presents to laborator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Laboratorian interacts with patien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37" w:hanging="137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10.Specimen analyz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Run analysis on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</w:rPr>
                                    <w:t>specim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52" w:hanging="18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3.</w:t>
                                    <w:tab/>
                                    <w:t>Requisition completed &amp; reviewed by laboratory staff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Requisition reviewed for proper informatio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17" w:hanging="317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11.Test results analyz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Review test results for accuracy, legibility, &amp; validit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Cross-chec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Assure proper quality monitoring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52" w:hanging="18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4.</w:t>
                                    <w:tab/>
                                    <w:t xml:space="preserve">Specimen type determined for collection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Note specific test requested and determine what type of sample is neede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52" w:hanging="18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5.</w:t>
                                    <w:tab/>
                                    <w:t>Specimen collect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Blood drawn from patient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Sputum, urine, stool, or other specimen is collecte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52" w:hanging="18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6.</w:t>
                                    <w:tab/>
                                    <w:t>Specimen logg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Appropriate information recorded in specimen lo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POST-ANALYTICAL PHA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17" w:hanging="317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12.Test results record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Transfer test results into logboo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Record results accuratel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52" w:hanging="18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7.</w:t>
                                    <w:tab/>
                                    <w:t>Specimen accepted or reject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Specimen accepted or rejected based on meeting acceptance criteri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17" w:hanging="317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13.Test results communicated / report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Notify Clinician of results via written repo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Verbal reporting if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Critical Values repor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Assure that referral specimens are properly track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252" w:hanging="18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8.</w:t>
                                    <w:tab/>
                                    <w:t>Specimen assigned according to test request/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Requests reviewed fo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before="60" w:after="60"/>
                                    <w:ind w:left="162" w:hanging="162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Testing priority – STAT versus rout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before="60" w:after="60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If multiple tests to be done, sequential workstations versus aliquo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before="60" w:after="60"/>
                                    <w:ind w:left="162" w:hanging="162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Centrifugation requir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before="60" w:after="60"/>
                                    <w:ind w:left="162" w:hanging="162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Send out versus in-house testin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17" w:hanging="317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  <w:t>14.Documents and records maintained, filed &amp; stor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File &amp; store results in a retrievable fash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Transfer files to long term stor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bidi="en-US"/>
                                    </w:rPr>
                                    <w:t>Dispose of files at an appropriate 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495.4pt;mso-wrap-distance-left:9pt;mso-wrap-distance-right:9pt;mso-wrap-distance-top:0pt;mso-wrap-distance-bottom:0pt;margin-top:0.05pt;mso-position-vertical-relative:text;margin-left:3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3600"/>
                        <w:gridCol w:w="475"/>
                        <w:gridCol w:w="2160"/>
                        <w:gridCol w:w="3600"/>
                      </w:tblGrid>
                      <w:tr>
                        <w:trPr>
                          <w:tblHeader w:val="true"/>
                          <w:trHeight w:val="51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0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0"/>
                              </w:rPr>
                              <w:t>What happens?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0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0"/>
                              </w:rPr>
                              <w:t>What happens?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PRE-ANALYTICAL PHA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252" w:hanging="18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1.</w:t>
                              <w:tab/>
                              <w:t>Order plac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Clinician determines need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NALYTICAL PHA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" w:leader="none"/>
                              </w:tabs>
                              <w:spacing w:before="60" w:after="60"/>
                              <w:ind w:left="137" w:hanging="137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9.Routine quality checks complet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Prior to testing, determine if proper routine QC, reagent validation, equipment maintenance and calibration complet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252" w:hanging="18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2.</w:t>
                              <w:tab/>
                              <w:t>Patient presents to laborator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Laboratorian interacts with patient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37" w:hanging="137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10.Specimen analyz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 xml:space="preserve">Run analysis on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specim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252" w:hanging="18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3.</w:t>
                              <w:tab/>
                              <w:t>Requisition completed &amp; reviewed by laboratory staff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Requisition reviewed for proper information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317" w:hanging="317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11.Test results analyz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 xml:space="preserve">Review test results for accuracy, legibility, &amp; validity;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Cross-checking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 xml:space="preserve">Assure proper quality monitoring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252" w:hanging="18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4.</w:t>
                              <w:tab/>
                              <w:t xml:space="preserve">Specimen type determined for collection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Note specific test requested and determine what type of sample is neede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252" w:hanging="18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5.</w:t>
                              <w:tab/>
                              <w:t>Specimen collect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 xml:space="preserve">Blood drawn from patient;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Sputum, urine, stool, or other specimen is collecte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252" w:hanging="18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6.</w:t>
                              <w:tab/>
                              <w:t>Specimen logg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Appropriate information recorded in specimen log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POST-ANALYTICAL PHA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317" w:hanging="317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12.Test results record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Transfer test results into logbook,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Record results accuratel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252" w:hanging="18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7.</w:t>
                              <w:tab/>
                              <w:t>Specimen accepted or reject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Specimen accepted or rejected based on meeting acceptance criteria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317" w:hanging="317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13.Test results communicated / report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 xml:space="preserve">Notify Clinician of results via written report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Verbal reporting if necessary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Critical Values reporting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Assure that referral specimens are properly track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252" w:hanging="18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8.</w:t>
                              <w:tab/>
                              <w:t>Specimen assigned according to test request/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 xml:space="preserve">Requests reviewed f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before="60" w:after="60"/>
                              <w:ind w:left="162" w:hanging="162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Testing priority – STAT versus rou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before="60" w:after="60"/>
                              <w:ind w:left="162" w:hanging="162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If multiple tests to be done, sequential workstations versus aliquo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before="60" w:after="60"/>
                              <w:ind w:left="162" w:hanging="162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Centrifugation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before="60" w:after="60"/>
                              <w:ind w:left="162" w:hanging="162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Send out versus in-house testing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317" w:hanging="317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bidi="en-US"/>
                              </w:rPr>
                              <w:t>14.Documents and records maintained, filed &amp; stor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 xml:space="preserve">File &amp; store results in a retrievable fashion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 xml:space="preserve">Transfer files to long term storage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bidi="en-US"/>
                              </w:rPr>
                              <w:t>Dispose of files at an appropriate 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0:00Z</dcterms:created>
  <dc:creator>dbx4</dc:creator>
  <dc:description/>
  <cp:keywords/>
  <dc:language>en-US</dc:language>
  <cp:lastModifiedBy>Anna Murphy</cp:lastModifiedBy>
  <dcterms:modified xsi:type="dcterms:W3CDTF">2019-04-24T22:51:00Z</dcterms:modified>
  <cp:revision>3</cp:revision>
  <dc:subject/>
  <dc:title>Specimen Flow101</dc:title>
</cp:coreProperties>
</file>